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Sosyal Hizmetler Dairesi Başkanlığı’nın 05/08/2019 tarihli ve 23115593-120.05-E.967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elediyemiz Kadın Konukevi Aile, Çalışma ve Sosyal Hizmetler Bakanlığı’nın onayı ile 19.02.2016 tarihinde 18 kapasite açılmış olup 24 saat esasıyla çalışan yatılı bir birimdi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onukevi hizmetinden yararlanan ve maddi gelirleri olmayan veya çocuğunun küçük olması sebebiyle çalışamayan kadınlar; yol parası, şahsi ihtiyaçları, tedavi ve ilaç masrafları vb. gibi ihtiyaçlarını karşılayamamakta ve bu durum güçlenmelerine engel olmaktadır. Belirtilen sebeplerden dolayı kadınların ihtiyaçları için kurumumuzda harçlık verilmesine ihtiyaç duyulmaktadır.</w:t>
      </w:r>
    </w:p>
    <w:p>
      <w:pPr>
        <w:pStyle w:val="Normal"/>
        <w:ind w:firstLine="708"/>
        <w:jc w:val="both"/>
        <w:rPr/>
      </w:pPr>
      <w:r>
        <w:rPr>
          <w:sz w:val="24"/>
        </w:rPr>
        <w:t>Kadın Konukevlerinin Açılması ve İşletilmesi Hakkında Yönetmeliği’nin 23. Maddesinin 5. Bendinde “Harçlıklar, belediye, il özel idaresi ve sivil toplum kuruluşlarına bağlı konukevlerinde kalan kadınlara ve beraberindeki çocuklara is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) Bakanlığa ait konukevlerinde Bakanlık bütçesinden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) Belediyelere ait konukevlerinde belediye bütçesinden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) İl özel idarelerine ait konukevlerinde il özel idaresi bütçesinden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ç) Sivil toplum kuruluşlarına ait konukevlerinde ise Bakanlık bütçesinden, karşılanır.” ibaresi yer al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Söz konusu yönetmeliğin ilgili maddesi göz önünde bulundurularak Belediyemiz Kadın Konukevi hizmetinden yararlanan kadınlara ve beraberindeki çocuklara harçlık ver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an ve Bütçe Komisyonu ile Kadın ve Erkek Fırsat Eşitliği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7:00Z</dcterms:created>
  <dc:creator>user</dc:creator>
  <dc:description/>
  <cp:keywords/>
  <dc:language>en-US</dc:language>
  <cp:lastModifiedBy>USER</cp:lastModifiedBy>
  <cp:lastPrinted>2019-09-10T10:23:00Z</cp:lastPrinted>
  <dcterms:modified xsi:type="dcterms:W3CDTF">2019-09-10T07:23:00Z</dcterms:modified>
  <cp:revision>19</cp:revision>
  <dc:subject/>
  <dc:title/>
</cp:coreProperties>
</file>